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-317500</wp:posOffset>
                </wp:positionV>
                <wp:extent cx="1571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ＰＤ対象行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-25pt;mso-position-vertical-relative:text;margin-left:37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ＰＤ対象行事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81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１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spacing w:lineRule="exact" w:line="400"/>
        <w:ind w:firstLine="7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49530</wp:posOffset>
                </wp:positionV>
                <wp:extent cx="4943475" cy="1543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3.9pt;width:389.2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日　　時　：　平成</w:t>
      </w:r>
      <w:r>
        <w:rPr>
          <w:lang w:eastAsia="zh-TW"/>
        </w:rPr>
        <w:t>26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24</w:t>
      </w:r>
      <w:r>
        <w:rPr>
          <w:lang w:eastAsia="zh-TW"/>
        </w:rPr>
        <w:t>日（水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9:00</w:t>
      </w:r>
      <w:r>
        <w:rPr>
          <w:lang w:eastAsia="zh-TW"/>
        </w:rPr>
        <w:t>～</w:t>
      </w:r>
      <w:r>
        <w:rPr>
          <w:lang w:eastAsia="zh-TW"/>
        </w:rPr>
        <w:t>20:00</w: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場　　所　：　日本技術士会近畿本部会議室</w:t>
      </w:r>
    </w:p>
    <w:p>
      <w:pPr>
        <w:pStyle w:val="Normal"/>
        <w:ind w:firstLine="1260"/>
        <w:rPr/>
      </w:pPr>
      <w:r>
        <w:rPr/>
        <w:t>内　　容　：　「東日本大震災からみる防災計画」　今道　洋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126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126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6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（土）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株式会社エーバイシー</dc:creator>
  <dc:description/>
  <cp:keywords/>
  <dc:language>en-US</dc:language>
  <cp:lastModifiedBy>ipejknk</cp:lastModifiedBy>
  <dcterms:modified xsi:type="dcterms:W3CDTF">2014-08-18T07:29:00Z</dcterms:modified>
  <cp:revision>7</cp:revision>
  <dc:subject/>
  <dc:title>近畿本部（登録）防災研究会　会員各位</dc:title>
</cp:coreProperties>
</file>