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西日本技術士研究・業績発表年次大会（堺）参加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 xml:space="preserve">公益社団法人　日本技術士会　近畿本部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shd w:fill="D8D8D8" w:val="clear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  <w:t>0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  <w:t>644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  <w:t>3740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手配のために必要な範囲で、宿泊機関等への個人情報の提出に同意のうえ、下記のとおり申し込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4"/>
        <w:gridCol w:w="1134"/>
        <w:gridCol w:w="311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書・参加証送付先　　　　□自宅　　　□勤務先　　（←✔をつけてください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〒　　　　　　－　　　　　　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都　道　　　　　　　　　　区　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府　県　　　　　　　　　　　郡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（※番地、ビル名、勤務先の場合は、会社名、所属もご記入ください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）　　　　－　　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）　　　　－　　　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伴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）　　　　－　　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部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部門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992"/>
        <w:gridCol w:w="851"/>
        <w:gridCol w:w="3543"/>
        <w:gridCol w:w="1418"/>
        <w:gridCol w:w="709"/>
        <w:gridCol w:w="70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〇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員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ク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ーショ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帰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堺市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ス（予定）・世界文化遺産登録推薦　百舌鳥古墳群展望、堺市立文化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与謝野晶子文芸館，アルフォンス・ミュシャ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堺伝統産業会館、寺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旧市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セ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Goryo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ごりょ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懇親交流を深める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トラクション「オールディーズの夕べ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ナトレン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同伴者夫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み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会式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講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ミナ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念式典・特別講演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（資料と弁当代金を含む。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科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ミナ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科会　「地域振興」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ミナ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科会　「安全安心」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ミナ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科会　「環境・エネルギー・その他」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括・講評　　　　　　　　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科会それぞれ行う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大会の内容は、一部変更になる場合があります。</w:t>
      </w:r>
    </w:p>
    <w:p>
      <w:pPr>
        <w:pStyle w:val="Normal"/>
        <w:snapToGrid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エクスカーション（テクニカルツアー）については定員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人で先着順となり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47"/>
        <w:gridCol w:w="359"/>
        <w:gridCol w:w="359"/>
        <w:gridCol w:w="659"/>
        <w:gridCol w:w="754"/>
        <w:gridCol w:w="359"/>
        <w:gridCol w:w="2934"/>
        <w:gridCol w:w="1348"/>
        <w:gridCol w:w="359"/>
        <w:gridCol w:w="359"/>
        <w:gridCol w:w="47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宿泊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〇印を記入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宿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テル（名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喫煙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宿泊者氏名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/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/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土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イワロイネット堺東</w:t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室者氏名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0-007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府堺市堺区新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-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072-224-90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072-224-90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宿泊予約は、技術士会近畿本部がまとめますが、料金支払いは、ホテルに直接支払って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取消料金等は、ホテルの規約に従っていただき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申し込み先＞　　公益社団法人　日本技術士会　近畿本部　事務局　（飯野（いいの）、硲（はざま））まで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50-000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大阪市西区靱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-9-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近畿富山会館ビ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-6444-37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-6444-374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e@ipej-knk.jp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　認　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申込ありがとうございました。参加費は、前払い方式です。参加費は以下のとおりとなります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参加費用等一式　　　　　　　　　　　円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（金額は事務局にて記入します）</w:t>
            </w:r>
          </w:p>
        </w:tc>
        <w:tc>
          <w:tcPr>
            <w:tcW w:w="623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費用等は、前払い方式です。参加内容に間違いがある場合は、恐れ入りますが、早急に電話又はＦＡＸにてお知らせください。間違いがない場合（ご連絡がない場合）は、後日、請求書を送付させていただきます。　お支払い頂いた参加費用等は、理由を問わず返金いたしませんのでご了承を御願いします。また、振り込み手数料は、お客様にてご負担を御願いします。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19:00Z</dcterms:created>
  <dc:creator>ipejknk</dc:creator>
  <dc:description/>
  <cp:keywords/>
  <dc:language>en-US</dc:language>
  <cp:lastModifiedBy>ipejknk</cp:lastModifiedBy>
  <cp:lastPrinted>2014-08-19T12:04:00Z</cp:lastPrinted>
  <dcterms:modified xsi:type="dcterms:W3CDTF">2014-11-10T05:17:00Z</dcterms:modified>
  <cp:revision>6</cp:revision>
  <dc:subject/>
  <dc:title/>
</cp:coreProperties>
</file>